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Школа №89»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Солнцева И.В.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го воспита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70-летию Великой  Победы в Отечественной вой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41-194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…решая стоящие перед нами зада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ьзуя при этом все самое современно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самое новое, мы вместе с тем должны и будем опирать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овые морально-нравственные ценно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ботанные народом Росс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более чем тысячелетнюю свою историю»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Пу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  Обществу нужны здоровые, мужественные, смелые, инициативные, дисциплинированные, грамотные люди, которые были бы готовы работать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 с целью формирования у них высоких нравственных принципов, выработки норм поведения, должной трудовой, физической и военно-профессиональной готовности к безупречному несению военной службы, выполнению священного долга по вооруженной защите нашей Род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жнем деятельности педагогического коллектива школы по гражданско-патриотическому воспитанию детей и подростков, является формирование морально-психологических качеств и специальных прикладных знаний навыков и умений, необходимых патриоту своей стра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кольная программа "Патриотическое воспитание учащихся на 2013-2015гг.» (далее  -  Программа)  разработана с целью совершенствования системы мероприятий с детьми и молодёжью по патриотическому воспитанию. Формирование у учащихся высокого патриотического сознания, верности Отечеству, готовности к выполнению конституционных обязанностей, в соответствии с Концепцией патриотического воспитания граждан Российской  Федерации в рамках Государственной программы «Патриотическое воспитание граждан Российской Федерации на 2011-2015 гг.», утверждённой постановлением Правительства  Российской Федерации от 05.10.2010 г.  №  795, а также на основе программы патриотического воспитания учащихся в образовательных учреждениях Авиастроительного и Ново-Савиновского районов г. Казани к 70-летию Великой  Победы в Отечественной войне 1941-1945 гг., руководствуясь нормативно-правовыми документ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и законами Российской Федер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«Об образовании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ей ООН «О правах ребенка»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  представляет  собой объединённый замыслом и целью комплекс досуговых, социально-воспитательных, физкультурно-оздоровительных и спортивных мероприятий с учащимися, призванных обеспечить решение основных задач в области патриотического воспитания учащихся образовательного учрежд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 данной Программы по патриотическому воспитанию учащихся является взаимодействие педагогического коллектива и родителей, общественных организаций, детских  учреждений дополнительного образования, Республиканского спортивно-патриотического центра «Патриот», РОСТО (ДОСААФ), РОМО «Объединение Отечество» РТ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 xml:space="preserve"> -  с</w:t>
      </w:r>
      <w:r>
        <w:rPr>
          <w:sz w:val="28"/>
          <w:szCs w:val="28"/>
        </w:rPr>
        <w:t>овершенствование и развитие системы, обеспечивающей целенаправленное формирование у учащихся высокой социальной   активности,   гражданственности  и патриотизма,  чувства гордости и верности своему Отечеству,  готовности к выполнению гражданского долга и конституционных обязанностей.</w:t>
      </w:r>
    </w:p>
    <w:p>
      <w:pPr>
        <w:pStyle w:val="Normal"/>
        <w:spacing w:lineRule="auto" w:line="240" w:before="0" w:after="0"/>
        <w:ind w:right="74"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Основные задач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  механизмов,  направленных на координацию   действий   по   вопросам  патриотического,  гражданского воспитания учащихся школы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  содержания патриотического  воспитания, совершенствование его форм и методов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семьи в патриотическом воспитани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у школьников патриотических ценностей, взглядов и убеждений, уважения к культурному и историческому прошлому России, к традициям народ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учащихся активной жизненной позиции, профессионально значимых качеств, умений и готовности к их активному проявлению в различных сферах жизн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школьников потребности в здоровом образе жизни и повышение престижа государственной службы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в области</w:t>
      </w:r>
    </w:p>
    <w:p>
      <w:pPr>
        <w:pStyle w:val="Style18"/>
        <w:shd w:fill="FFFFFF" w:val="clear"/>
        <w:spacing w:lineRule="atLeast" w:line="255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триотического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азвитие и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</w:t>
      </w:r>
      <w:r>
        <w:rPr>
          <w:rFonts w:cs="Times New Roman" w:ascii="Times New Roman" w:hAnsi="Times New Roman"/>
          <w:sz w:val="28"/>
        </w:rPr>
        <w:t xml:space="preserve"> материально-технической базы патриотического воспитания в образовательном учреждении.</w:t>
      </w:r>
    </w:p>
    <w:p>
      <w:pPr>
        <w:pStyle w:val="Style18"/>
        <w:shd w:fill="FFFFFF" w:val="clear"/>
        <w:spacing w:lineRule="atLeast" w:line="255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ханизм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и реализации программы: 2013-2015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Программы опирается на новую основу взаимосвязей сотрудничества  общественных организаций по осуществлению государственной политики в области патриотического воспитания молодежи, пропаганды патриотизма в образовательном учреждении через СМИ и органы самоуправления.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Основополагающие принципы и направления  реализации. </w:t>
      </w:r>
    </w:p>
    <w:p>
      <w:pPr>
        <w:pStyle w:val="Normal"/>
        <w:spacing w:lineRule="auto" w:line="240" w:before="0" w:after="0"/>
        <w:ind w:left="74" w:right="74"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и основополагающих принципов патриотического воспитания, представляющих собой исходные руководящие положения при осуществлении практической деятельности в этой сфере, выделя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7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7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ман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7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мократ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7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ритетность исторического, культурного наследия России, ее духовных ценностей и тради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7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ность, преемственность и непрерывность в развит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7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ообразие форм, методов и средств, используемых в целях обеспечения эффективности вос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7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ность воспитания на развитие возможностей, способностей и качеств каждой личности на основе индивидуального подх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7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сная и неразрывная связь с другими видами воспит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- 2013-2015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гражданско-патриотического воспит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одержание деятельности, опробовать наиболее эффективные формы и методы воспитательного воздей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тить содержание гражданско-патриотического воспитания через участие в международных, всероссийских, региональных проект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и укреплять связи школы с  образовательными учреждениями дополнительного образования, учреждениями культуры, спорта района, гор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, их социальная и воспитательная значим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на уровне образовательного учреждения </w:t>
      </w:r>
      <w:r>
        <w:rPr>
          <w:rFonts w:cs="Times New Roman" w:ascii="Times New Roman" w:hAnsi="Times New Roman"/>
          <w:i/>
          <w:sz w:val="28"/>
          <w:szCs w:val="28"/>
        </w:rPr>
        <w:t>ожид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гражданско-патриотического воспита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авонарушений и преступлений  с участием учащихся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 снижение уровня социальной напряженности    и уровня тревожности в подростковой и молодежной среде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за выполнение  конституционных обязанностей перед обществом и государством (служба в   арми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на уровне развития лич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ожид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того, что настоящий гражданин любит свою Родину, изучает, сохраняет и приумножает её  историко–культурное, духовное наследие, верен гражданскому долгу, гордится Родиной, готов защищать своё Отечест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качественными и количественными парамет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енные параме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нность граждан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нность осознанного отношения к базов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нность уважительного отношения детей к  школе, классу, учителю, совместным делам, традициям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ённость учащихся  в воспитательные де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сть деятельности всех субъектов ОУ в реализации программы патриотического воспит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сть и активность участия в конкурсах по гражданско–патриотической тематике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tbl>
      <w:tblPr>
        <w:tblW w:w="10034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7"/>
        <w:gridCol w:w="1596"/>
        <w:gridCol w:w="384"/>
        <w:gridCol w:w="3207"/>
        <w:gridCol w:w="236"/>
        <w:gridCol w:w="3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формление стенд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пускники школы на службе отечеству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СССР в Великой Отечественной Войн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14 – 2015гг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кая О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Н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лакатов, боевых лист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13 – 2015гг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а Э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а В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уголок, музей боевой славы, посвященный великим битвам, городам-героям, городам, удостоенных звания «Город воинской слав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нк гражданских инициатив» сбор предложений от населения о подготовке к празднованию 70-летия Победы в В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ая работа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стории ВОВ «Победа», приуроченные к историческим датам В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стори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России славные сы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 руководители 1-11 класс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уроки истории «Памя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 1-11 кла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10-минутный информационный блок, посвященный событиям 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 1-11 кла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для учащихся: в музей-Мемориал ВОВ в Казанском Кремле; музей боевой техники - Парк Победы, музеи боевой Славы на родине Героев 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 1-11 класс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ходы на родину Героев СССР с посещением музеев трудовой и боев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ск,  Пестрецы,  Мензелинск, Нижнекам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Услон, Лаишево, Зеленодольск и другие районы и города республики Татарстан и 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 1-11 кла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 «Юные спас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кая О.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ыпускниками, отслужившими в рядах ВС РФ «Мой армейский альб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военные полевые сборы с юношами 10-х классов на базе АУ РЦ СП и ДПМ «Патриот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И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у Вечного огня в Парке Побе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 2014, 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И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 учащихся «Свято помним и храни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, классные руководители 11 кла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а Э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ое движение. Шефская помощь ветеран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 1-11 кла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ассовые мероприятия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добрых общешкольны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70 добрых  де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а Э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Растим патриотов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а Э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военно-патриотической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тебя, Росс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а Э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вечер-встреча с ветеранами педагогического труда, ветеранами ВОВ и тружениками ты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футдинова Л.Н., профк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краеведов «Роль личности в истории Отече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футдинова Л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, рефератов, альбом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14, 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На лучшее  молодёжное учреждение по патриотическому воспитанию учащих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а Э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, исследовательских, творческих работ «Война в истории моей семьи», «Вклад Татарстана, г.Казани в Победу», «Дети  вой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Сударушка МЧ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кая О.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А ну-ка, парни!» МЧ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кая О.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День Чести Школ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а Э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ордимся Вами, защитники Отечест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 доблести, о подвигах, о славе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выпуски школьных газ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«Мы Россияне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тен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а Э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а В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 Интелл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 «Наследники Побед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 «Что? Где? Когда?», Брэйнринг», «Эрудицион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олимпиада «Летопись В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2014-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Т.А., учителя истор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Во имя добра и мира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укетов «Букет Слав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ая галерея «Великая Победа глазами детей»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мблем «Победы Великой Отечественной Войны»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а В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везда Победы»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десь живёт ветеран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За мир без войны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знаменных групп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Памяти «И помнит мир Спасенный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оенно- патриотическая акция “Георгиевская ленточка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4, 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Дню Побед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а Э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пятерок – это моя Победа!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игра «По праву памя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февраль 2013-201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а Э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классов МЧС в «Дружину Юных Пожарны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3-20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кая О.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спортивные мероприятия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атриотическая игра «Сильные, смелые, ловки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на О.Ю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арш «Лыжня России», посвященный лыжникам спортсменам, участникам В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Путешествие в страну армейскую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И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у-ка, парни!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а Э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школьников по военно-прикладным и техническим видам 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И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легкоатлетическая эстафета «Эстафета памят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, посвященный Дню защитника Отеч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И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мотр  строя и пес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а В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Красная строка Знак"/>
    <w:basedOn w:val="Style1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6:00Z</dcterms:created>
  <dc:creator>Личный</dc:creator>
  <dc:description/>
  <dc:language>en-US</dc:language>
  <cp:lastModifiedBy>школа89</cp:lastModifiedBy>
  <dcterms:modified xsi:type="dcterms:W3CDTF">2013-11-27T06:16:00Z</dcterms:modified>
  <cp:revision>2</cp:revision>
  <dc:subject/>
  <dc:title/>
</cp:coreProperties>
</file>